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leta B. Tavares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stant Minority Leade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Senat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strike/>
        </w:rPr>
      </w:pPr>
      <w:r>
        <w:rPr>
          <w:bCs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int Meeting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Education and Information Standing Committee and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aison with Public Offices Standing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y 8, 2014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Roll Call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pproval of Minu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mmunications Direction Search Upda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Web Site Updat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Three Hearing Rule for Subject Matter Committee Recommend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ommunications from Subject-Matter Committees Considering Specific Recommendations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tocol for Subject Matter Committees Making Recommendations to the Commiss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Other Busines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journ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 xml:space="preserve">Ohio Constitutional Modernization Commission </w:t>
    </w:r>
  </w:p>
  <w:p>
    <w:pPr>
      <w:pStyle w:val="Footer"/>
      <w:jc w:val="center"/>
      <w:rPr/>
    </w:pPr>
    <w:r>
      <w:rPr>
        <w:color w:val="808080"/>
        <w:sz w:val="20"/>
        <w:szCs w:val="20"/>
      </w:rPr>
      <w:t xml:space="preserve"> </w:t>
    </w:r>
    <w:r>
      <w:rPr>
        <w:color w:val="808080"/>
        <w:sz w:val="20"/>
        <w:szCs w:val="20"/>
      </w:rPr>
      <w:t>Speaker William G. Batchelder &amp; Senator Charleta B. Tavar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0:08:00Z</dcterms:created>
  <dc:creator>mellinge</dc:creator>
  <dc:description/>
  <cp:keywords/>
  <dc:language>en-US</dc:language>
  <cp:lastModifiedBy>Roger Beckett</cp:lastModifiedBy>
  <cp:lastPrinted>2013-06-04T08:15:00Z</cp:lastPrinted>
  <dcterms:modified xsi:type="dcterms:W3CDTF">2014-05-05T20:08:00Z</dcterms:modified>
  <cp:revision>2</cp:revision>
  <dc:subject/>
  <dc:title>The Ohio Senate</dc:title>
</cp:coreProperties>
</file>